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Piłkarskie podsumowanie roku 2009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Miniony rok należał do Bruk-Betu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Zarzuty korupcyjne dla piłkarzy tarnowskiej Unii, awans Bruk-Betu Nieciecza do drugiej ligi oraz dobra postawa Wolanii i "Jaskółek" w rozgrywkach - to najważniejsze piłkarskie wydarzenia kończącego się właśnie roku 2009 w regioni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Dla części pozostałych drużyn kończący się rok można uznać za udany. Najwięcej powodów do radości mieli kibice Bruk-Betu Nieciecza. Dwukrotnie przeżywali bardzo duże szczęście. Pierwsze przyszło w maju, kiedy drużyna awansowała do nowej drugiej ligi. Wchodząc do trzeciej ligi, spokojnie się rozkręcała, by przepuścić frontalny atak właśnie wiosną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Pomogły w tym m.in. dobre transfery. Paweł Smółka szybko został czołowym strzelcem zespołu. Kolejny nowy gracz, Artur Prokop, praktycznie w ostatniej chwili zasilił zespół Marcina Jałochy. Szybko stał się jego wyróżniającym punktem. Jego wizytówką są rzuty wolne. - Piłkę przy nich zawsze ustawiam wentylkiem do góry - zdradzał żartobliwie zawodnik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O ile dobrej postawy Bruk-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-Betu można było się spodziewać w trzeciej lidze, to jednak jego postawa w drugiej lidze to już sensacja. Drużyna mądrze wzmocniona w lecie, ponownie pokazała nie tylko lwi pazur, ale też szybko z roli beniaminka przeistoczyła się w rolę rozdającego karty. Tę metamorfozę piłkarze z Niecieczy szybko odczuli na  własnej skórze. - Na początku sezonu rywale przyjeżdżali do nas i chcieli grać w piłkę. Po pewnym czasie to się zmieniło. Zespoły zamierzały tylko się bronić, co wydatnie utrudniało nam zadanie - mówi Paweł Cygnar, pomocnik zespołu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Bruk-Bet w drugiej lidze szybko stał się uznaną marką. Zawdzięcza to mocnej i wyrównanej kadrze. - Gdy jeden z zawodników wypadał, to dla trenera nie był kłopot. Zawsze mógł go zastąpić kimś innym - mówi Artur Prokop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On ponownie był jednym z najlepiej ocenianych graczy zespołu. Mocnym punktem okazał się też Paweł Smółka, który stał się jednym z najskuteczniejszych strzelców zespołu. Jesienią bardzo dobrze w bramce spisywał się też golkiper niecieczan Norbert Baran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Dobry wynik w Niecieczy nie był przypadkowy. Nie byłoby go, gdyby nie zaangażowanie firmy Bruk-Bet, sponsora zespołu. On zadbał, by drużyna miała znakomite warunki organizacyjne. Dzięki zaangażowaniu stworzona została bardzo mocna drużyna, praktycznie pozbawiona słabych punktów. Bez tak wydatnego wsparcia sponsora trudno byłoby o taki wynik. Zresztą na każdym kroku podkreślają to sami zawodnicy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Sponsor dbał nie tylko o pierwszy zespół. Również w racjonalny sposób starał się popularyzować piłkę w Niecieczy i okolicach. Jednym z pomysłów, trafionych zresztą, było zaproszenie do treningów dziewcząt. Trenują z małymi sukcesami w zespole trampkarzy młodszych. Mają dużą frajdę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Mała Nieciecza pokazała, że futbol w tej miejscowości cieszy się wielką popularnością. Świadczą o tym liczby. Przeciętnie każde spotkanie oglądało przynajmniej kilkuset mieszkańców. W klubie pomyślano również o tym, by kibice spotkania oglądali w jak najlepszych warunkach. Przed rozgrywkami zamontowano nowe trybuny, a w trakcie spotkań czynny był również duży telebim. Z wielkim zainteresowanie kibice śledzić będą to, co wiosną będzie działo się w Niecieczy. Z pewnością zapowiada się bardzo ciekawi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31:00Z</dcterms:created>
  <dc:creator>Prezentacja</dc:creator>
  <dc:description/>
  <cp:keywords/>
  <dc:language>en-US</dc:language>
  <cp:lastModifiedBy>Prezentacja</cp:lastModifiedBy>
  <dcterms:modified xsi:type="dcterms:W3CDTF">2010-01-06T15:31:00Z</dcterms:modified>
  <cp:revision>2</cp:revision>
  <dc:subject/>
  <dc:title/>
</cp:coreProperties>
</file>